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en-GB"/>
        </w:rPr>
        <w:t>15</w:t>
      </w:r>
      <w:r>
        <w:rPr>
          <w:rFonts w:cs="Calibri"/>
          <w:b/>
          <w:sz w:val="24"/>
          <w:szCs w:val="24"/>
          <w:vertAlign w:val="superscript"/>
          <w:lang w:eastAsia="en-GB"/>
        </w:rPr>
        <w:t>th</w:t>
      </w:r>
      <w:r>
        <w:rPr>
          <w:rFonts w:cs="Calibri"/>
          <w:b/>
          <w:sz w:val="24"/>
          <w:szCs w:val="24"/>
          <w:lang w:eastAsia="en-GB"/>
        </w:rPr>
        <w:t xml:space="preserve"> meeting of the Thematic Steering Group for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>Pillar 3 – Environmental Quality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en-GB"/>
        </w:rPr>
        <w:t>under the EU Strategy for the Adriatic and Ionian Region (EUSAIR)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  <w:t xml:space="preserve">26.10.2021 </w:t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cs="Calibri"/>
          <w:b/>
          <w:b/>
          <w:sz w:val="24"/>
          <w:szCs w:val="24"/>
          <w:lang w:eastAsia="en-GB"/>
        </w:rPr>
      </w:pPr>
      <w:r>
        <w:rPr>
          <w:rFonts w:cs="Calibri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Venue: Online - GoTo Meeting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Participant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  <w:t>EUSAIR Thematic Steering Group (TSG) members, representatives of European Commission services, EUSAIR Facility Point representatives and other invited relevant representativ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>Chairs</w:t>
      </w:r>
    </w:p>
    <w:p>
      <w:pPr>
        <w:pStyle w:val="Normal"/>
        <w:spacing w:lineRule="auto" w:line="240" w:before="0" w:after="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  <w:t xml:space="preserve">Pillar 3 Coordinators Slovenia </w:t>
      </w:r>
    </w:p>
    <w:p>
      <w:pPr>
        <w:pStyle w:val="Normal"/>
        <w:spacing w:lineRule="auto" w:line="240" w:before="0" w:after="0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DRAFT AGEND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4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68"/>
      </w:tblGrid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6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October 2021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i/>
                <w:sz w:val="24"/>
                <w:szCs w:val="24"/>
                <w:shd w:fill="FFFFFF" w:val="clear"/>
              </w:rPr>
              <w:t>08:45-09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shd w:fill="FFFFFF" w:val="clear"/>
                <w:lang w:eastAsia="en-GB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FFFFFF" w:val="clear"/>
                <w:lang w:eastAsia="en-GB"/>
              </w:rPr>
              <w:t>Registration to the GoTo Meeting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9:00-09: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eastAsia="en-GB"/>
              </w:rPr>
              <w:t xml:space="preserve">Introduction and welcome from hosting countr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eastAsia="en-GB"/>
              </w:rPr>
              <w:t>1. Adoption of the age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. Formal adoption of the Minutes of the 14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meeting of TSG-3, 29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March 2021,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sented by 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s to be approved: Item 2_Item 2_DRAFT MINUTES_14 TSG 3 meeting_29 03 2021 TB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9:20-09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Recap of Technical Meeting of EUSAIR Pillar Coordinators, 18-19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October 2021, online (TBC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sented by Pillar Coordinator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Recap of Governing Board, 18-19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October 2021, online (TBC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sented by PC and FP LP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09:40 – 10: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5.  Recap of 6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EUSAIR Forum May 2021, Izola, Sloveni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>Pillar Coordinators and Slovenian members of TSG3 (TBC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 7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EUSAIR Forum and Albanian presidency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ation of Albanian presidency and discussion of the TSG3 Panel sess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:10-10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Presentation of Innovation Expert analysis – Eco Innovations (TBC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ed by FP PP and external expert for Innovat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:40-11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Presentation of the study: </w:t>
            </w:r>
            <w:r>
              <w:rPr>
                <w:b/>
                <w:bCs/>
                <w:i/>
                <w:sz w:val="24"/>
                <w:szCs w:val="24"/>
              </w:rPr>
              <w:t xml:space="preserve">Analysis of Marine (water) Protected Areas in EUSAIR </w:t>
            </w:r>
            <w:r>
              <w:rPr>
                <w:b/>
                <w:bCs/>
                <w:sz w:val="24"/>
                <w:szCs w:val="24"/>
              </w:rPr>
              <w:t>and Proposals for Corrective Measures (TB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Presented by external expert A. Sovinc (TB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ocument to be presented:  Item 7: </w:t>
            </w:r>
            <w:r>
              <w:rPr>
                <w:bCs/>
                <w:i/>
                <w:sz w:val="24"/>
                <w:szCs w:val="24"/>
              </w:rPr>
              <w:t>Analysis of MPA in EUSAIR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1:00 – 11: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Evaluation of Project concepts Annex 1 – State of A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esented by FP P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s to be approved: Item 8 Annex 1 – Evaluation lists for proposed projects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1:15 – 11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 Presentation of new project idea proposal </w:t>
            </w:r>
            <w:r>
              <w:rPr>
                <w:b/>
                <w:i/>
              </w:rPr>
              <w:t xml:space="preserve">"NEATNESS"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presented by external expert (TBC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s to be approved: Item 9 ANNEX 1 - TSG 3 _PLASTICS_NEATNESS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1:30-12: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AO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lar Coordinators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12:10-12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Conclusions and next steps</w:t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6" w:top="2240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sl-SI" w:eastAsia="en-US"/>
      </w:rPr>
    </w:pPr>
    <w:r>
      <w:rPr>
        <w:rFonts w:cs="Calibri"/>
        <w:lang w:val="sl-SI" w:eastAsia="en-US"/>
      </w:rPr>
      <w:t xml:space="preserve">                          </w:t>
    </w:r>
    <w:r>
      <w:rPr>
        <w:lang w:val="sl-SI" w:eastAsia="en-US"/>
      </w:rPr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317500</wp:posOffset>
          </wp:positionV>
          <wp:extent cx="984250" cy="8115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397510</wp:posOffset>
          </wp:positionV>
          <wp:extent cx="1688465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3815</wp:posOffset>
          </wp:positionH>
          <wp:positionV relativeFrom="paragraph">
            <wp:posOffset>50165</wp:posOffset>
          </wp:positionV>
          <wp:extent cx="2408555" cy="1054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alibri"/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Calibri"/>
      <w:b/>
      <w:i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arvnosenenjepoudarek1">
    <w:name w:val="Barvno senčenje – poudarek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33:00Z</dcterms:created>
  <dc:creator>BALLETTE Giannantonio (REGIO)</dc:creator>
  <dc:description/>
  <cp:keywords/>
  <dc:language>en-US</dc:language>
  <cp:lastModifiedBy>Maja Mahne</cp:lastModifiedBy>
  <cp:lastPrinted>2021-09-15T10:14:00Z</cp:lastPrinted>
  <dcterms:modified xsi:type="dcterms:W3CDTF">2021-10-04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995262632</vt:r8>
  </property>
  <property fmtid="{D5CDD505-2E9C-101B-9397-08002B2CF9AE}" pid="4" name="_AuthorEmail">
    <vt:lpwstr>maja.mahne@izola.si</vt:lpwstr>
  </property>
  <property fmtid="{D5CDD505-2E9C-101B-9397-08002B2CF9AE}" pid="5" name="_AuthorEmailDisplayName">
    <vt:lpwstr>Maja Mahne</vt:lpwstr>
  </property>
  <property fmtid="{D5CDD505-2E9C-101B-9397-08002B2CF9AE}" pid="6" name="_EmailSubject">
    <vt:lpwstr>14th TSG3 Meeting - date announcment</vt:lpwstr>
  </property>
  <property fmtid="{D5CDD505-2E9C-101B-9397-08002B2CF9AE}" pid="7" name="_NewReviewCycle">
    <vt:lpwstr/>
  </property>
  <property fmtid="{D5CDD505-2E9C-101B-9397-08002B2CF9AE}" pid="8" name="_PreviousAdHocReviewCycleID">
    <vt:r8>-369927244</vt:r8>
  </property>
  <property fmtid="{D5CDD505-2E9C-101B-9397-08002B2CF9AE}" pid="9" name="_ReviewingToolsShownOnce">
    <vt:lpwstr/>
  </property>
</Properties>
</file>