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14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Pillar 3 – Environmental Quality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under the EU Strategy for the Adriatic and Ionian Region (EUSAIR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29. 03. 2021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Venue: Online - GoTo Meeting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  <w:t>EUSAIR Thematic Steering Group (TSG) members, representatives of European Commission services, EUSAIR Facility Point representatives and other invited relevant representati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  <w:t xml:space="preserve">Pillar 3 Coordinators Slovenia 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DRAFT </w:t>
      </w:r>
      <w:r>
        <w:rPr/>
        <w:t>AGENDA</w:t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March 2021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08:45-09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shd w:fill="FFFFFF" w:val="clear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val="en-US" w:eastAsia="en-GB"/>
              </w:rPr>
              <w:t>Registration to the GoTo Meeting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00-09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 xml:space="preserve">Introduction and welcome from hosting count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1. Adoption of the age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 Formal adoption of the Minutes of the 1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eeting of TSG-3, 1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December 2020,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approved: Item 2_DRAFT MINUTES_13 TSG 3 meeting_17 12 2020_online_TBC</w:t>
            </w:r>
          </w:p>
        </w:tc>
      </w:tr>
      <w:tr>
        <w:trPr>
          <w:trHeight w:val="20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20-09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 Recap of Technical Meeting of EUSAIR Pillar Coordinators, 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ebruary 2021, onl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Pillar Coordinato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 Recap of Governing Board, 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ebruary –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March 2021, onli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Presented by 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Staša Mesec, FP LP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40 – 09: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  Recap of 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, January 2021, Serb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50 – 10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.  Recap of 2 EU Macroregional strategies we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color w:val="FF0000"/>
                <w:sz w:val="24"/>
                <w:szCs w:val="24"/>
                <w:lang w:val="it-IT"/>
              </w:rPr>
              <w:t>Giuseppe Di Paola</w:t>
            </w:r>
            <w:r>
              <w:rPr>
                <w:i/>
                <w:sz w:val="24"/>
                <w:szCs w:val="24"/>
                <w:lang w:val="it-IT"/>
              </w:rPr>
              <w:t>, European Commission (TB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.1 Recap of Workshop ‘‘</w:t>
            </w:r>
            <w:r>
              <w:rPr>
                <w:b/>
                <w:i/>
                <w:sz w:val="24"/>
                <w:szCs w:val="24"/>
                <w:lang w:val="en-US"/>
              </w:rPr>
              <w:t>Contribution of EUSAIR and EUSDR priorities to the implementation of Economic and Investment Plan for Western Balkans’’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  <w:t>Aleš Rovšnik</w:t>
            </w:r>
            <w:r>
              <w:rPr>
                <w:i/>
                <w:sz w:val="24"/>
                <w:szCs w:val="24"/>
                <w:lang w:val="en-US"/>
              </w:rPr>
              <w:t>, Ministry of Foreign Affairs Slove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10 – 10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7. 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 May 2021, Izola, Sloven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7.1. TSG 3 Panel sess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llar Coordinato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 and discussion of TSG 3 panel session themes and speak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greement on TSG 3 Pillar session theme and speak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 to be discussed and approved: </w:t>
              <w:br/>
              <w:t>Item 7_Pillar session_VI EUSAIR Forum_Programme_TSG 3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40-10: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8. Monitoring and evaluation process foreseen within WP 3 EUSAIR Facility Point project for TSG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Anuška Štoka</w:t>
            </w:r>
            <w:r>
              <w:rPr>
                <w:i/>
                <w:sz w:val="24"/>
                <w:szCs w:val="24"/>
                <w:lang w:val="en-US"/>
              </w:rPr>
              <w:t>, external expert for monitoring and evaluation (TB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 and approval of annual docu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em 8_ Annual condensed TSG3 Report for 2020_16_03_2021_F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50 – 11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9. Presentation of new project idea proposal </w:t>
            </w:r>
            <w:r>
              <w:rPr>
                <w:b/>
                <w:i/>
              </w:rPr>
              <w:t>"Botanical gardens as biodiversity shelters and nurseries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Greek TSG3 members introduction by </w:t>
            </w:r>
            <w:r>
              <w:rPr>
                <w:i/>
                <w:color w:val="FF0000"/>
                <w:sz w:val="24"/>
                <w:szCs w:val="24"/>
                <w:lang w:val="sl-SI"/>
              </w:rPr>
              <w:t>Eva Alexopoulo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em 9_PROJECT IDEA_Template_Bio_Shelters_ANNEX 1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00 – 11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. Activity plan of possible TSG 3 events for 2021 - updating the TSG 3 Activity plan 20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ssion and agreement about organizing a possible TSG 3 side event and its them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Document to be presented and filled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Activity plan TGS 3 - 2020</w:t>
              </w:r>
            </w:hyperlink>
            <w:r>
              <w:rPr>
                <w:i/>
                <w:sz w:val="24"/>
                <w:szCs w:val="24"/>
                <w:lang w:val="en-US"/>
              </w:rPr>
              <w:t>-20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20-11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1. AO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lar Coordinato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ntation of study: </w:t>
            </w:r>
            <w:r>
              <w:rPr>
                <w:rFonts w:cs="Calibri"/>
                <w:i/>
                <w:iCs/>
              </w:rPr>
              <w:t>’Green Infrastructure deployment and ecological connectivity in Western Balkan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Introduction by 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Madalina Ivanica, DG ENV,</w:t>
            </w:r>
            <w:r>
              <w:rPr>
                <w:i/>
                <w:sz w:val="24"/>
                <w:szCs w:val="24"/>
                <w:lang w:val="en-US"/>
              </w:rPr>
              <w:t xml:space="preserve"> and presented by 2 </w:t>
            </w:r>
            <w:r>
              <w:rPr>
                <w:rFonts w:cs="Calibri"/>
              </w:rPr>
              <w:t>EPPA representative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40-12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2. Conclusions and next steps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317500</wp:posOffset>
          </wp:positionV>
          <wp:extent cx="984250" cy="811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397510</wp:posOffset>
          </wp:positionV>
          <wp:extent cx="1688465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50165</wp:posOffset>
          </wp:positionV>
          <wp:extent cx="2408555" cy="1054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libri"/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alibri"/>
      <w:b/>
      <w:i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riatic-ionian.eu/download/item-12_activity-plan-tgs-3-2019-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8:00Z</dcterms:created>
  <dc:creator>BALLETTE Giannantonio (REGIO)</dc:creator>
  <dc:description/>
  <cp:keywords/>
  <dc:language>en-US</dc:language>
  <cp:lastModifiedBy>Maja Mahne</cp:lastModifiedBy>
  <cp:lastPrinted>2021-03-29T08:43:00Z</cp:lastPrinted>
  <dcterms:modified xsi:type="dcterms:W3CDTF">2021-03-29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995262632</vt:r8>
  </property>
  <property fmtid="{D5CDD505-2E9C-101B-9397-08002B2CF9AE}" pid="4" name="_AuthorEmail">
    <vt:lpwstr>maja.mahne@izola.si</vt:lpwstr>
  </property>
  <property fmtid="{D5CDD505-2E9C-101B-9397-08002B2CF9AE}" pid="5" name="_AuthorEmailDisplayName">
    <vt:lpwstr>Maja Mahne</vt:lpwstr>
  </property>
  <property fmtid="{D5CDD505-2E9C-101B-9397-08002B2CF9AE}" pid="6" name="_EmailSubject">
    <vt:lpwstr>14th TSG3 Meeting - date announcment</vt:lpwstr>
  </property>
  <property fmtid="{D5CDD505-2E9C-101B-9397-08002B2CF9AE}" pid="7" name="_NewReviewCycle">
    <vt:lpwstr/>
  </property>
  <property fmtid="{D5CDD505-2E9C-101B-9397-08002B2CF9AE}" pid="8" name="_PreviousAdHocReviewCycleID">
    <vt:r8>-369927244</vt:r8>
  </property>
  <property fmtid="{D5CDD505-2E9C-101B-9397-08002B2CF9AE}" pid="9" name="_ReviewingToolsShownOnce">
    <vt:lpwstr/>
  </property>
</Properties>
</file>