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 w:eastAsia="en-GB"/>
        </w:rPr>
        <w:t>11</w:t>
      </w:r>
      <w:r>
        <w:rPr>
          <w:rFonts w:cs="Calibri"/>
          <w:b/>
          <w:sz w:val="24"/>
          <w:szCs w:val="24"/>
          <w:vertAlign w:val="superscript"/>
          <w:lang w:val="en-US" w:eastAsia="en-GB"/>
        </w:rPr>
        <w:t>th</w:t>
      </w:r>
      <w:r>
        <w:rPr>
          <w:rFonts w:cs="Calibri"/>
          <w:b/>
          <w:sz w:val="24"/>
          <w:szCs w:val="24"/>
          <w:lang w:val="en-US" w:eastAsia="en-GB"/>
        </w:rPr>
        <w:t xml:space="preserve"> meeting of the Thematic Steering Group for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  <w:t>Pillar 3 – Environmental Quality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 w:eastAsia="en-GB"/>
        </w:rPr>
        <w:t>under the EU Strategy for the Adriatic and Ionian Region (EUSAIR)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  <w:t>12 - 13 November 2019</w:t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Venue: Hotel Bosnia,  Kulovića 9, 71000 Sarajevo, Bi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Participant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GB"/>
        </w:rPr>
      </w:pPr>
      <w:r>
        <w:rPr>
          <w:rFonts w:cs="Calibri"/>
          <w:lang w:val="en-US" w:eastAsia="en-GB"/>
        </w:rPr>
        <w:t>EUSAIR Thematic Steering Group (TSG) members, representatives of European Commission services, EUSAIR Facility Point representativ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GB"/>
        </w:rPr>
      </w:pPr>
      <w:r>
        <w:rPr>
          <w:rFonts w:cs="Calibri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Chairs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sl-SI"/>
        </w:rPr>
      </w:pPr>
      <w:r>
        <w:rPr>
          <w:rFonts w:cs="Arial"/>
          <w:lang w:val="en-US" w:eastAsia="sl-SI"/>
        </w:rPr>
        <w:t>Pillar 3 Coordinators Slovenia and Bosnia and Herzegovina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sl-SI"/>
        </w:rPr>
      </w:pPr>
      <w:r>
        <w:rPr>
          <w:rFonts w:cs="Arial"/>
          <w:lang w:val="en-US" w:eastAsia="sl-SI"/>
        </w:rPr>
      </w:r>
    </w:p>
    <w:p>
      <w:pPr>
        <w:pStyle w:val="Normal"/>
        <w:autoSpaceDE w:val="false"/>
        <w:spacing w:lineRule="auto" w:line="240" w:before="0" w:after="360"/>
        <w:jc w:val="both"/>
        <w:rPr/>
      </w:pPr>
      <w:r>
        <w:rPr>
          <w:rFonts w:cs="Calibri"/>
          <w:b/>
          <w:sz w:val="28"/>
          <w:szCs w:val="28"/>
          <w:lang w:val="en-US"/>
        </w:rPr>
        <w:t xml:space="preserve">DRAFT </w:t>
      </w:r>
      <w:r>
        <w:rPr/>
        <w:t>AGENDA</w:t>
      </w:r>
    </w:p>
    <w:tbl>
      <w:tblPr>
        <w:tblW w:w="947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68"/>
      </w:tblGrid>
      <w:tr>
        <w:trPr>
          <w:trHeight w:val="1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Day 1 - 12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 November 2019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4:00-15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shd w:fill="FFFFFF" w:val="clear"/>
                <w:lang w:val="en-US" w:eastAsia="en-GB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FFFFFF" w:val="clear"/>
                <w:lang w:val="en-US" w:eastAsia="en-GB"/>
              </w:rPr>
              <w:t>Lunch and welcome coffee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5:00-15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val="en-US" w:eastAsia="en-GB"/>
              </w:rPr>
              <w:t>Introduction and welcome from the hosting country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val="en-US" w:eastAsia="en-GB"/>
              </w:rPr>
              <w:t>1. Adoption of the agenda</w:t>
              <w:tab/>
            </w:r>
            <w:r>
              <w:rPr>
                <w:rFonts w:cs="Calibri"/>
                <w:sz w:val="24"/>
                <w:szCs w:val="24"/>
                <w:shd w:fill="FFFFFF" w:val="clear"/>
                <w:lang w:val="en-US" w:eastAsia="en-GB"/>
              </w:rPr>
              <w:br/>
            </w:r>
            <w:r>
              <w:rPr>
                <w:i/>
                <w:sz w:val="24"/>
                <w:szCs w:val="24"/>
                <w:lang w:val="en-US"/>
              </w:rPr>
              <w:t xml:space="preserve">Pillar Coordinator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 Formal adoption of the minutes of the 10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meeting of TSG-3, Zagreb, March 2019, Croatia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illar Coordinators and FP PP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cuments to be discussed: DRAFT MINUTES_10 TSG 3 meeting_13-14 3 2019_Zagreb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5:30-16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 Recap of Technical Meeting of EUSAIR Pillar Coordinators, 2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  <w:lang w:val="en-US"/>
              </w:rPr>
              <w:t xml:space="preserve"> October, Belgrade, Serb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ed by P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 Recap of the Governing Board, 2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  <w:lang w:val="en-US"/>
              </w:rPr>
              <w:t xml:space="preserve"> – 2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b/>
                <w:sz w:val="24"/>
                <w:szCs w:val="24"/>
                <w:lang w:val="en-US"/>
              </w:rPr>
              <w:t xml:space="preserve"> October, Belgrade, Serb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resented by PC and FP LP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6:00-16:4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 Outcomes of the Mediterranean Coast Week and Macro-regional EU strategies 2019 activities and events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- Meeting among EUSAIR key implementers and ESIF IPA Programme Authorities, </w:t>
            </w:r>
            <w:r>
              <w:rPr>
                <w:i/>
                <w:sz w:val="24"/>
                <w:szCs w:val="24"/>
                <w:lang w:val="en-US"/>
              </w:rPr>
              <w:t>presented by FP LP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cuments to be presented: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Report on the meeting ESIF IPA 17092019_draft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- EUSAIR Communication workshop (FP LP) and How to communicate macro-regionals strategies workshop (INTERACT), </w:t>
            </w:r>
            <w:r>
              <w:rPr>
                <w:sz w:val="24"/>
                <w:szCs w:val="24"/>
                <w:lang w:val="en-US"/>
              </w:rPr>
              <w:t>presented by FP LP and PP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cuments to be presented: Report_How to communicate MRS_INTERACT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- TSG 3 workshop How to progress from TSG 3 priorities towards EUSAIR macro-regional projects, </w:t>
            </w:r>
            <w:r>
              <w:rPr>
                <w:i/>
                <w:sz w:val="24"/>
                <w:szCs w:val="24"/>
                <w:lang w:val="en-US"/>
              </w:rPr>
              <w:t>presented by PCs and FP PP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cuments to be presented: TSG 3 workshop report 19-20 9 2019_Izola_SI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- TSG 3/4 joint conference Evaluation and preservation of the environment for tourism, </w:t>
            </w:r>
            <w:r>
              <w:rPr>
                <w:i/>
                <w:sz w:val="24"/>
                <w:szCs w:val="24"/>
                <w:lang w:val="en-US"/>
              </w:rPr>
              <w:t>presented by PCs and FP PP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Documents to be presented: Report of TSG 3-4 joint event 26-27 9 2019_HR-SI 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6:45-17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6. Report on state of the art and inputs from TSG 3 members on transformation of project concepts into bankable projects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ed by FP PP Municipality of Izola and external expert for developing the project concept ICZM&amp;MSP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7:30-18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7. Monitoring and evaluation process foreseen within WP 3 EUSAIR Facility Point project for TSG 3, </w:t>
            </w:r>
            <w:r>
              <w:rPr>
                <w:i/>
                <w:sz w:val="24"/>
                <w:szCs w:val="24"/>
                <w:lang w:val="en-US"/>
              </w:rPr>
              <w:t>presented by FP PP and external expert for monitoring and evaluation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upporting document: Item 8_Monitoring and evaluation of the EUSAIR MRS in the framework of Facility Point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ation, discussion and approval of interim document</w:t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8:00-18:1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8. Conclusions and next steps of day 1</w:t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9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Networking dinner (TBC)</w:t>
            </w:r>
          </w:p>
        </w:tc>
      </w:tr>
    </w:tbl>
    <w:p>
      <w:pPr>
        <w:pStyle w:val="Normal"/>
        <w:ind w:left="30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47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68"/>
      </w:tblGrid>
      <w:tr>
        <w:trPr>
          <w:trHeight w:val="1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Day 2 – 13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 November 2019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9:00-9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Welcome coffee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9:30-9: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9. </w:t>
            </w: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 xml:space="preserve">Inter-pillar projects ideas: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 xml:space="preserve">State of play of the project ideas of TSG 3/1 project idea based on MSP as potential project ideas to be promoted jointly by TSG 3/1 and TSG 3/4 Managing touristic flows in marine protected areas, </w:t>
            </w:r>
            <w:r>
              <w:rPr>
                <w:rFonts w:cs="Calibri"/>
                <w:i/>
                <w:sz w:val="24"/>
                <w:szCs w:val="24"/>
                <w:lang w:val="en-US" w:eastAsia="en-GB"/>
              </w:rPr>
              <w:t xml:space="preserve">Presented by FP LP, FP PP, FP +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cuments to be presented: Letter of administrative approval_ADRIONet_TSG 3-4 and Letter of administrative approval_MSP_ICZM_TSG 3-1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9:40-10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0. TSG 3 Annual report 20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ed by FP 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Documents to be discussed: TSG 3 Annual Report 2019_Draft_TBR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nputs on the draft Annual report (approval foreseen by written procedure by end of 29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i/>
                <w:sz w:val="24"/>
                <w:szCs w:val="24"/>
                <w:lang w:val="en-US"/>
              </w:rPr>
              <w:t xml:space="preserve"> February 2020). 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0:00-10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1. Activity plan of possible TSG 3 events for 202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- each country proposes possible TSG 3 events that would like to organize in 20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ed by PCs and FP 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Discussion and agreement on organizing possible TSG 3 events (beside TSG 3 meetings) in 2020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Document to be presented and filled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Activity plan TGS 3 2019-2020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ncluded also presentation of an activity related to TSG3 planned in December 2019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undtable on “Development and drafting of joint plans for cross-border habitats and ecosystems management, and joint plans for managing  big carnivores“, presented by Dušan Ognjanovič, Serbia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0:30-11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2. 5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EUSAIR Forum, Belgrade, Serbia – TSG 3 Panel session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illar Coordinator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Discussion and agreement on possible ideas for Pillar session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1:00-11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13. AO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sz w:val="24"/>
                <w:szCs w:val="24"/>
                <w:lang w:val="en-US" w:eastAsia="en-GB"/>
              </w:rPr>
              <w:t>Pillar Coordinato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 xml:space="preserve">Information on: Interreg 30 years anniversary, </w:t>
            </w:r>
            <w:r>
              <w:rPr>
                <w:rFonts w:cs="Calibri"/>
                <w:sz w:val="24"/>
                <w:szCs w:val="24"/>
                <w:lang w:val="en-US" w:eastAsia="en-GB"/>
              </w:rPr>
              <w:t>presented by Nadine Lakhal, EC.</w:t>
            </w: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1:30-12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15. Conclusions and next steps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2:00-13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Lunch and farewell</w:t>
            </w:r>
          </w:p>
        </w:tc>
      </w:tr>
    </w:tbl>
    <w:p>
      <w:pPr>
        <w:pStyle w:val="Normal"/>
        <w:spacing w:before="0" w:after="200"/>
        <w:ind w:left="30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26" w:top="2240" w:footer="0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sl-SI" w:eastAsia="en-US"/>
      </w:rPr>
    </w:pPr>
    <w:r>
      <w:rPr>
        <w:rFonts w:cs="Calibri"/>
        <w:lang w:val="sl-SI" w:eastAsia="en-US"/>
      </w:rPr>
      <w:t xml:space="preserve">                          </w:t>
    </w:r>
    <w:r>
      <w:rPr>
        <w:lang w:val="sl-SI" w:eastAsia="en-US"/>
      </w:rPr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4160</wp:posOffset>
          </wp:positionH>
          <wp:positionV relativeFrom="paragraph">
            <wp:posOffset>317500</wp:posOffset>
          </wp:positionV>
          <wp:extent cx="984250" cy="8115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00</wp:posOffset>
          </wp:positionH>
          <wp:positionV relativeFrom="paragraph">
            <wp:posOffset>397510</wp:posOffset>
          </wp:positionV>
          <wp:extent cx="1688465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3815</wp:posOffset>
          </wp:positionH>
          <wp:positionV relativeFrom="paragraph">
            <wp:posOffset>50165</wp:posOffset>
          </wp:positionV>
          <wp:extent cx="2408555" cy="1054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Calibri"/>
      <w:b/>
      <w:i w:val="false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arvniseznampoudarek1">
    <w:name w:val="Barvni seznam – poudarek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arvnosenenjepoudarek1">
    <w:name w:val="Barvno senčenje – poudarek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riatic-ionian.eu/download/item-12_activity-plan-tgs-3-2019-202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5:00Z</dcterms:created>
  <dc:creator>BALLETTE Giannantonio (REGIO)</dc:creator>
  <dc:description/>
  <cp:keywords/>
  <dc:language>en-US</dc:language>
  <cp:lastModifiedBy>Emilija Kastelic</cp:lastModifiedBy>
  <cp:lastPrinted>2019-10-18T12:48:00Z</cp:lastPrinted>
  <dcterms:modified xsi:type="dcterms:W3CDTF">2019-11-05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