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10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 xml:space="preserve">Pillar 3 – Environmental Quality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 xml:space="preserve">under the EU Strategy for the Adriatic and Ionian Region (EUSAIR)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13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>-14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March 2019</w:t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Venue: DoubleTree by Hilton Zagreb, Ulica grada Vukovara 269a, Zagreb, Croati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  <w:t>EUSAIR Thematic Steering Group (TSG) members, representatives of European Commission services, EUSAIR Facility Point representativ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  <w:t>Pillar 3 Coordinators Slovenia and Bosnia and Herzegovina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AGENDA</w:t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ay 1 - 13 March 2019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3:30-14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>Light lunch and Welcome coffee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4:00-14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Introduction and welcome from the hosting country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1. Adoption of the agenda</w:t>
              <w:tab/>
            </w:r>
            <w:r>
              <w:rPr>
                <w:rFonts w:cs="Calibri"/>
                <w:sz w:val="24"/>
                <w:szCs w:val="24"/>
                <w:shd w:fill="FFFFFF" w:val="clear"/>
                <w:lang w:val="en-US" w:eastAsia="en-GB"/>
              </w:rPr>
              <w:br/>
            </w:r>
            <w:r>
              <w:rPr>
                <w:i/>
                <w:sz w:val="24"/>
                <w:szCs w:val="24"/>
                <w:lang w:val="en-US"/>
              </w:rPr>
              <w:t>Pillar Coordinator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. Formal adoption of the minutes of the 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eeting of TSG-3, Budva, November 2018, Montenegro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i/>
                <w:sz w:val="24"/>
                <w:szCs w:val="24"/>
                <w:lang w:val="en-US"/>
              </w:rPr>
              <w:t>Documents to be discussed: Item 2_TSG3_meeting_13_11_ 2018_MINUTES_F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4:15-14: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 Recap of Technical Pillar Coordinator meeting, 2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, Brussels, Belgium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PC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4. Recap of the Governing Board, 2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– 2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February, Brussels, Belgium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PC and FP LP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5. Recap of 6th EUSAIR FP MEETING, 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, Tirana, Albania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EUSAIR FP LP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 Item 5_6SG Facility Point Operational conclusion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4:45-15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 TSG 3 Annual report 2018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discussed: Item 6_First draft of the Annual report 2018_F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proval of TSG 3 Annual report 2018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5:00-15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7. 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, Budva, Montenegro – TSG 3 Panel session 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 Item 7_Proposal of the theme for TSG 3 panel from Montenegro; Item 7_Elements for Plenary session led by TSG 3_proposal by Henriette Bastrup-Birk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scussion and agreement on TSG 3 theme for the Panel Session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5:30-16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8. Monitoring and evaluation process foreseen within WP 3 EUSAIR Facility Point project for TSG 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pporting document: Item 8_Monitoring and evaluation of the EUSAIR MRS in the framework of Facility Point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 of state of the art and next step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6:00-16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 Stakeholder Platform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 of the platform by EUSAIR Facility Point project partner Regione Marche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6:30-17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0. Conclusions and next steps of Day 1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8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Networking dinner (TBC)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</w:r>
          </w:p>
        </w:tc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ay 2 - 14 March 2019</w:t>
            </w:r>
          </w:p>
        </w:tc>
      </w:tr>
      <w:tr>
        <w:trPr>
          <w:trHeight w:val="6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9:00–9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>Welcome coffee</w:t>
            </w:r>
          </w:p>
        </w:tc>
      </w:tr>
      <w:tr>
        <w:trPr>
          <w:trHeight w:val="6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30-10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11. Multi-pillar project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State of play of the project idea of TSG 3/1 project idea based on MSP as potential project ideas to be promoted jointly by TSG 3/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upporting documents: </w:t>
            </w:r>
            <w:r>
              <w:rPr>
                <w:bCs/>
                <w:i/>
                <w:sz w:val="24"/>
                <w:szCs w:val="24"/>
                <w:lang w:val="en-US"/>
              </w:rPr>
              <w:t>Item 11_Application Form FPP_TSG 3-1_project proposal; Item 11_Submission under FP PLUS_TSG 3 and 1 project_official mail; Item 11_Annex 1_TSG 3_meeting_19-20_06_ 2018_06 MINUTES_F; Item 11_Annex 2_Approval of TSG of the inter-pillar project TSG1and 3; Item 11_Annex 3_Invitation to TSG 1 for joint project on MSP for facility Point Pl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Presentation of possible project ideas for inter-pillar projects with TSG 2 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Discussion about next step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00-11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2. Report on state of the art and inputs from TSG 3 members on transformation of project concepts into bankable project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s to be presented: Item 12_3MPS_LF; Item 12_ASOSCoP_LF; Item 12_PETHABECO_LF; Item 12_MSP&amp;ICZM_LF; </w:t>
            </w:r>
            <w:r>
              <w:rPr>
                <w:bCs/>
                <w:i/>
                <w:sz w:val="24"/>
                <w:szCs w:val="24"/>
                <w:lang w:val="en-US"/>
              </w:rPr>
              <w:t>Item 12_Annex 1 to MSP&amp;ICZM project_SUPREME_SYNTHESIS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i/>
                <w:sz w:val="24"/>
                <w:szCs w:val="24"/>
                <w:lang w:val="en-US"/>
              </w:rPr>
              <w:t>Revision and Discussion on next step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00-11.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3. AOB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Pillar Coordinator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30-12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4. Conclusions and next step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2:00-13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i/>
                <w:sz w:val="24"/>
                <w:szCs w:val="24"/>
                <w:lang w:val="en-US"/>
              </w:rPr>
              <w:t>Lunch and farewell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182245</wp:posOffset>
          </wp:positionV>
          <wp:extent cx="1148080" cy="9467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070</wp:posOffset>
          </wp:positionH>
          <wp:positionV relativeFrom="paragraph">
            <wp:posOffset>288925</wp:posOffset>
          </wp:positionV>
          <wp:extent cx="2472055" cy="729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04970</wp:posOffset>
          </wp:positionH>
          <wp:positionV relativeFrom="paragraph">
            <wp:posOffset>207010</wp:posOffset>
          </wp:positionV>
          <wp:extent cx="2049780" cy="8972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b/>
      <w:i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7:00Z</dcterms:created>
  <dc:creator>BALLETTE Giannantonio (REGIO)</dc:creator>
  <dc:description/>
  <cp:keywords/>
  <dc:language>en-US</dc:language>
  <cp:lastModifiedBy>Emilija Kastelic</cp:lastModifiedBy>
  <cp:lastPrinted>2019-02-27T14:15:00Z</cp:lastPrinted>
  <dcterms:modified xsi:type="dcterms:W3CDTF">2019-02-27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