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17</w:t>
      </w:r>
      <w:r>
        <w:rPr>
          <w:rFonts w:cs="Calibri"/>
          <w:b/>
          <w:sz w:val="24"/>
          <w:szCs w:val="24"/>
          <w:vertAlign w:val="superscript"/>
          <w:lang w:eastAsia="en-GB"/>
        </w:rPr>
        <w:t>th</w:t>
      </w:r>
      <w:r>
        <w:rPr>
          <w:rFonts w:cs="Calibri"/>
          <w:b/>
          <w:sz w:val="24"/>
          <w:szCs w:val="24"/>
          <w:lang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 xml:space="preserve">23-24 November 2022 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Venue: </w:t>
      </w:r>
      <w:r>
        <w:rPr>
          <w:b/>
        </w:rPr>
        <w:t>Courtyard by Marriott hotel</w:t>
      </w:r>
      <w:r>
        <w:rPr/>
        <w:t xml:space="preserve">, </w:t>
      </w:r>
      <w:r>
        <w:rPr>
          <w:rFonts w:cs="Calibri"/>
          <w:b/>
          <w:lang w:eastAsia="en-GB"/>
        </w:rPr>
        <w:t xml:space="preserve">Sarajevo, Bosnia and Herzegovin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EUSAIR Thematic Steering Group (TSG) members, representatives of European Commission services, EUSAIR Facility Point representatives and other invited releva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Pillar 3 Coordinators Slovenia 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DRAFT AGE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1 – 23 November 2022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14:30-15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val="en-US" w:eastAsia="en-GB"/>
              </w:rPr>
              <w:t>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5:00-15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 xml:space="preserve">Introduction and welcome from hosting count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 Formal adoption of the Minutes of the 1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eeting of TSG-3, 22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arch 2022,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2 DRAFT MINUTES_16 TSG 3 meeting_22 3 2022_amended_TBC</w:t>
            </w:r>
          </w:p>
        </w:tc>
      </w:tr>
      <w:tr>
        <w:trPr>
          <w:trHeight w:val="20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5:30-16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ecap of Technical Meeting of EUSAIR Pillar Coordinators, 5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October 2022, Sarajevo, Bosnia and Hercegovi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presented: PPT from TSG3 Pillar coordinator with PC Technical meeting conclusion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ecap of Governing Board, 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October 2022, Sarajevo, Bosnia and Hercegov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FP Lead Partn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6:00-16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 Presentation of Bosnian presidency programme and activities and 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 May 2023, Sarajevo, Bosnia and Herzegov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SAIR FP PP from Bosnia and Herzegovina, Bosnian presidency (TB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1 TSG 3 Panel session on 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Pillar Coordinators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and discussion of TSG 3 panel session themes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6:30-17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 Report on state of the art and inputs from TSG 3 members on transformation of project concepts into bankable project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resented by FP PP Municipality of Izol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ocuments to be presented: EUSAIR TSG3 Project Roadma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1 Presentation of TSG3 – TSG1 Interpillar project proposal on ICZM/M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external experts Martina Bocci, t-ELIKA for developing the project concept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presented:TSG1-TSG3 Inerrpillar project proposal ICZM/MSP</w:t>
            </w:r>
          </w:p>
        </w:tc>
      </w:tr>
      <w:tr>
        <w:trPr>
          <w:trHeight w:val="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:00-17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</w:rPr>
              <w:t>Security and Safety of Blue and Green Infrastructure as a key factor of sustainability of the blue and green Corridors regarding Climate chan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ntation of new project propos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expert from Croatia, Mensur Ferhatovic (TB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presented: Item 7_Annex 1 - Security and Safety of Blue and Green Infrastructure as a key factor of sustainability of the blue and green Corridors regarding Climate chan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:15-17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8. Activity plan of possible TSG 3 events for 202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resented by PCs and FP P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iscussion on organizing possible TSG 3 events (beside TSG 3 meetings) in 202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 to be presented: Item 10_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Activity plan TGS 3 - 202</w:t>
              </w:r>
            </w:hyperlink>
            <w:r>
              <w:rPr>
                <w:i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:30-17: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9. Conclusions and next steps of Day 1 </w:t>
            </w:r>
          </w:p>
        </w:tc>
      </w:tr>
      <w:tr>
        <w:trPr>
          <w:trHeight w:val="4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1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GB"/>
              </w:rPr>
              <w:t>Networking dinner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2 – 24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November 2022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09:00-09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GB"/>
              </w:rPr>
              <w:t>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00-09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 Monitoring and evaluation process within WP 3 EUSAIR Facility Point project for TSG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 and external expert for monitoring and evaluation, Nastja Poher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 to be presented: Yearly Condensed Report On TSG3 Monitoring 2022</w:t>
            </w:r>
          </w:p>
        </w:tc>
      </w:tr>
      <w:tr>
        <w:trPr>
          <w:trHeight w:val="25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00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 Revision of the EUSAIR Action Pl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resentation of the revision process with specific role of TSG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resentation of the initial policy paper and questionnai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scussion on Action Plan structure and governance related to Topics and Ac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irst impressions of what should be reflected in the revised Pillar based on experience and work of TSG member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EUSAIR FP LP and external expe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s to be presented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Item 11a AP revision initial policy paper Pillar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tem 11b_AP revision question Pillar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en-US"/>
              </w:rPr>
              <w:t>Item 11c_EUSAIR AP revision questions for discussion at the TSG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2:00-12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2. A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Pillar Coordinator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2:30-13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3. Conclusions and next step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13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GB"/>
              </w:rPr>
              <w:t>Lunch and farewel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985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Calibri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alibri"/>
      <w:b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Ydpa8cb51edyiv7700858683msonormal">
    <w:name w:val="ydpa8cb51edyiv770085868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sl-SI"/>
    </w:rPr>
  </w:style>
  <w:style w:type="paragraph" w:styleId="Ydpa8cb51edyiv7700858683ydp65dd4b62msolistparagraph">
    <w:name w:val="ydpa8cb51edyiv7700858683ydp65dd4b62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riatic-ionian.eu/download/item-12_activity-plan-tgs-3-2019-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9:00Z</dcterms:created>
  <dc:creator>BALLETTE Giannantonio (REGIO)</dc:creator>
  <dc:description/>
  <cp:keywords/>
  <dc:language>en-US</dc:language>
  <cp:lastModifiedBy>Maja Košak</cp:lastModifiedBy>
  <cp:lastPrinted>2021-09-15T10:14:00Z</cp:lastPrinted>
  <dcterms:modified xsi:type="dcterms:W3CDTF">2022-11-15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949742529</vt:r8>
  </property>
  <property fmtid="{D5CDD505-2E9C-101B-9397-08002B2CF9AE}" pid="4" name="_AuthorEmail">
    <vt:lpwstr>maja.kosak@izola.si</vt:lpwstr>
  </property>
  <property fmtid="{D5CDD505-2E9C-101B-9397-08002B2CF9AE}" pid="5" name="_AuthorEmailDisplayName">
    <vt:lpwstr>Maja Košak</vt:lpwstr>
  </property>
  <property fmtid="{D5CDD505-2E9C-101B-9397-08002B2CF9AE}" pid="6" name="_EmailSubject">
    <vt:lpwstr>TSG3 Sestanek</vt:lpwstr>
  </property>
  <property fmtid="{D5CDD505-2E9C-101B-9397-08002B2CF9AE}" pid="7" name="_NewReviewCycle">
    <vt:lpwstr/>
  </property>
  <property fmtid="{D5CDD505-2E9C-101B-9397-08002B2CF9AE}" pid="8" name="_PreviousAdHocReviewCycleID">
    <vt:r8>1471969772</vt:r8>
  </property>
</Properties>
</file>