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16</w:t>
      </w:r>
      <w:r>
        <w:rPr>
          <w:rFonts w:cs="Calibri"/>
          <w:b/>
          <w:sz w:val="24"/>
          <w:szCs w:val="24"/>
          <w:vertAlign w:val="superscript"/>
          <w:lang w:eastAsia="en-GB"/>
        </w:rPr>
        <w:t>th</w:t>
      </w:r>
      <w:r>
        <w:rPr>
          <w:rFonts w:cs="Calibri"/>
          <w:b/>
          <w:sz w:val="24"/>
          <w:szCs w:val="24"/>
          <w:lang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22. march 2022 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March 2022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 Formal adoption of the Minutes of the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eeting of TSG-3, 2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1,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2_DRAFT MINUTES_15 TSG 3 meeting_26 10 2021 T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cap of Technical Meeting of EUSAIR Pillar Coordinators, 2-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March 2022, onl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cap of Governing Board, 2-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March 2022, on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resented by FP L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40-10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esentation of TSG3 Communication activities and outcom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Pillar Coordinators and external expers for TSG3 communication, Gorazd Mauri</w:t>
            </w:r>
          </w:p>
        </w:tc>
      </w:tr>
      <w:tr>
        <w:trPr>
          <w:trHeight w:val="9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:00-10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 Presentation of </w:t>
            </w:r>
            <w:r>
              <w:rPr>
                <w:b/>
                <w:i/>
                <w:sz w:val="24"/>
                <w:szCs w:val="24"/>
              </w:rPr>
              <w:t xml:space="preserve">Analysis of legal basi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external expert Mitja Grbec</w:t>
            </w:r>
          </w:p>
        </w:tc>
      </w:tr>
      <w:tr>
        <w:trPr>
          <w:trHeight w:val="1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:30-10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USAIR Forum – TSG3 Pillar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f the TSG3 Panel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estion for Panel session: Biodiversity/Marine protected areas beyond national jurisdic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:50-11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resentation of result of the TSG3 Innovation Analys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external expert for Innovation, Mitja Ruzzi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:20-11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FFE BREAK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:4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Presenation od ROADMAP of TSG3 proje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FP PP, Municipality of Izol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:00-12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0. Evaluation of Project concepts Annex 1 – State of 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FP PP, Municipality of Iz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2:10-12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1. Presentation of new project idea proposal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1.  </w:t>
            </w:r>
            <w:r>
              <w:rPr>
                <w:b/>
                <w:i/>
              </w:rPr>
              <w:t>S.H.A.R.K</w:t>
            </w:r>
            <w:r>
              <w:rPr>
                <w:rFonts w:cs="Calibri"/>
                <w:b/>
                <w:i/>
              </w:rPr>
              <w:t xml:space="preserve">. - </w:t>
            </w:r>
            <w:r>
              <w:rPr>
                <w:rFonts w:cs="Calibri"/>
                <w:sz w:val="24"/>
                <w:szCs w:val="24"/>
              </w:rPr>
              <w:t>Towards the reduction of marine pollution, long-term in-situ conservation of threatened species and improving the marine environments in the Adriatic-Ionian region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experts from Bos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11.2.  </w:t>
            </w:r>
            <w:r>
              <w:rPr>
                <w:b/>
                <w:i/>
              </w:rPr>
              <w:t>EMAAIR  -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owering MPAs across the Adriatic-Ionian reg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Presented by experts from Alb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:30-12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Synergies between EUSAIR and other regional process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Pillar Coordina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2:50-13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3. AO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Coordina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:10-13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alibri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alibri"/>
      <w:b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5:00Z</dcterms:created>
  <dc:creator>BALLETTE Giannantonio (REGIO)</dc:creator>
  <dc:description/>
  <cp:keywords/>
  <dc:language>en-US</dc:language>
  <cp:lastModifiedBy>M&amp;M</cp:lastModifiedBy>
  <cp:lastPrinted>2021-09-15T10:14:00Z</cp:lastPrinted>
  <dcterms:modified xsi:type="dcterms:W3CDTF">2022-02-18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95262632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14th TSG3 Meeting - date announcment</vt:lpwstr>
  </property>
  <property fmtid="{D5CDD505-2E9C-101B-9397-08002B2CF9AE}" pid="7" name="_NewReviewCycle">
    <vt:lpwstr/>
  </property>
  <property fmtid="{D5CDD505-2E9C-101B-9397-08002B2CF9AE}" pid="8" name="_PreviousAdHocReviewCycleID">
    <vt:r8>-369927244</vt:r8>
  </property>
  <property fmtid="{D5CDD505-2E9C-101B-9397-08002B2CF9AE}" pid="9" name="_ReviewingToolsShownOnce">
    <vt:lpwstr/>
  </property>
</Properties>
</file>