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15</w:t>
      </w:r>
      <w:r>
        <w:rPr>
          <w:rFonts w:cs="Calibri"/>
          <w:b/>
          <w:sz w:val="24"/>
          <w:szCs w:val="24"/>
          <w:vertAlign w:val="superscript"/>
          <w:lang w:eastAsia="en-GB"/>
        </w:rPr>
        <w:t>th</w:t>
      </w:r>
      <w:r>
        <w:rPr>
          <w:rFonts w:cs="Calibri"/>
          <w:b/>
          <w:sz w:val="24"/>
          <w:szCs w:val="24"/>
          <w:lang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26.10.2021 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6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October 202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 Formal adoption of the Minutes of the 1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eeting of TSG-3, 2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rch 2021,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2_Item 2_DRAFT MINUTES_14 TSG 3 meeting_29 03 2021 T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cap of Technical Meeting of EUSAIR Pillar Coordinators, 18-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1, onl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cap of Governing Board, 18-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1, onl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resented by PC and Ines Grenc, FP L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09:40 – 10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.  Recap of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USAIR Forum May 2021, Izola, Slove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illar Coordinators and Slovenian members of TSG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USAIR Forum and Albanian presidenc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Albanian presidency and discussion of the TSG3 Panel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Ines Grenc, FP L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:10-10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Presentation of Innovation Expert analysis – Eco Innova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FP PP and external expert for Innov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:40-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Presentation of the study: </w:t>
            </w:r>
            <w:r>
              <w:rPr>
                <w:b/>
                <w:bCs/>
                <w:i/>
                <w:sz w:val="24"/>
                <w:szCs w:val="24"/>
              </w:rPr>
              <w:t xml:space="preserve">Analysis of Marine (water) Protected Areas in EUSAIR </w:t>
            </w:r>
            <w:r>
              <w:rPr>
                <w:b/>
                <w:bCs/>
                <w:sz w:val="24"/>
                <w:szCs w:val="24"/>
              </w:rPr>
              <w:t xml:space="preserve">and Proposals for Corrective Measu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external expert Andrej Sovin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cument to be presented:  Item 7: </w:t>
            </w:r>
            <w:r>
              <w:rPr>
                <w:bCs/>
                <w:i/>
                <w:sz w:val="24"/>
                <w:szCs w:val="24"/>
              </w:rPr>
              <w:t>Analysis of MPA in EUSAIR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:00 – 11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Evaluation of Project concepts Annex 1 – State of 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Maja Košak, FP P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8 Annex 1 – Evaluation lists for proposed project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1:15 – 11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Presentation of new project idea proposal </w:t>
            </w:r>
            <w:r>
              <w:rPr>
                <w:b/>
                <w:i/>
              </w:rPr>
              <w:t xml:space="preserve">"NEATNESS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resented by Iztok Škerlič, FP P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9 ANNEX 1 - TSG 3 _PLASTICS_NEATNES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1:30-12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AO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Coordinator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2:10-12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BALLETTE Giannantonio (REGIO)</dc:creator>
  <dc:description/>
  <cp:keywords/>
  <dc:language>en-US</dc:language>
  <cp:lastModifiedBy>Maja Mahne</cp:lastModifiedBy>
  <cp:lastPrinted>2021-09-15T10:14:00Z</cp:lastPrinted>
  <dcterms:modified xsi:type="dcterms:W3CDTF">2021-11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95262632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14th TSG3 Meeting - date announcment</vt:lpwstr>
  </property>
  <property fmtid="{D5CDD505-2E9C-101B-9397-08002B2CF9AE}" pid="7" name="_NewReviewCycle">
    <vt:lpwstr/>
  </property>
  <property fmtid="{D5CDD505-2E9C-101B-9397-08002B2CF9AE}" pid="8" name="_PreviousAdHocReviewCycleID">
    <vt:r8>-369927244</vt:r8>
  </property>
  <property fmtid="{D5CDD505-2E9C-101B-9397-08002B2CF9AE}" pid="9" name="_ReviewingToolsShownOnce">
    <vt:lpwstr/>
  </property>
</Properties>
</file>