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Hlk117603128"/>
      <w:bookmarkStart w:id="1" w:name="_Hlk117602628"/>
      <w:bookmarkEnd w:id="0"/>
      <w:bookmarkEnd w:id="1"/>
      <w:r>
        <w:rPr>
          <w:rFonts w:cs="Arial" w:ascii="Arial" w:hAnsi="Arial"/>
          <w:b/>
          <w:sz w:val="28"/>
          <w:szCs w:val="28"/>
          <w:lang w:val="en-US"/>
        </w:rPr>
        <w:t xml:space="preserve">Meeting of the Thematic Steering Group of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2" w:name="_Hlk117603128"/>
      <w:bookmarkEnd w:id="2"/>
      <w:r>
        <w:rPr>
          <w:rFonts w:cs="Arial" w:ascii="Arial" w:hAnsi="Arial"/>
          <w:b/>
          <w:sz w:val="28"/>
          <w:szCs w:val="28"/>
          <w:lang w:val="en-US"/>
        </w:rPr>
        <w:t>Pillar 2 – Connecting the Regi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nder the EU Strategy for the Adriatic and Ionian Region (EUSAIR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th MEETING OF THE SUB-GROUP ON TRANSPOR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26 April 2024 – 10:30-13:00 hrs (CES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" w:name="_Hlk117602628"/>
      <w:bookmarkStart w:id="4" w:name="_Hlk117602628"/>
      <w:bookmarkEnd w:id="4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  <w:lang w:val="en-US"/>
        </w:rPr>
      </w:pPr>
      <w:r>
        <w:rPr>
          <w:rFonts w:cs="Arial" w:ascii="Arial" w:hAnsi="Arial"/>
          <w:b/>
          <w:lang w:val="en-US"/>
        </w:rPr>
        <w:t xml:space="preserve">Venue: </w:t>
      </w:r>
      <w:r>
        <w:rPr>
          <w:rFonts w:cs="Arial" w:ascii="Arial" w:hAnsi="Arial"/>
          <w:b/>
          <w:bCs/>
          <w:lang w:val="en-US"/>
        </w:rPr>
        <w:t xml:space="preserve">Meeting held on-line. Zoom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s://us06web.zoom.us/j/87579946916?pwd=fmsQP4ThhLGzwS1XdkDpZaDl1hgH44.1</w:t>
        </w:r>
      </w:hyperlink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  <w:lang w:val="en-US"/>
        </w:rPr>
      </w:pPr>
      <w:r>
        <w:rPr>
          <w:rFonts w:cs="Calibri" w:ascii="Calibri" w:hAnsi="Calibri"/>
          <w:color w:val="242424"/>
          <w:sz w:val="22"/>
          <w:szCs w:val="22"/>
          <w:lang w:val="en-US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  <w:lang w:val="en-US"/>
        </w:rPr>
      </w:pPr>
      <w:r>
        <w:rPr>
          <w:rFonts w:cs="Calibri" w:ascii="Calibri" w:hAnsi="Calibri"/>
          <w:color w:val="242424"/>
          <w:sz w:val="22"/>
          <w:szCs w:val="22"/>
          <w:lang w:val="en-US"/>
        </w:rPr>
        <w:t>Meeting ID: 875 7994 6916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Passcode: 211019</w:t>
      </w:r>
    </w:p>
    <w:p>
      <w:pPr>
        <w:pStyle w:val="Normal"/>
        <w:rPr>
          <w:rFonts w:ascii="Arial" w:hAnsi="Arial" w:cs="Arial"/>
          <w:b/>
          <w:b/>
          <w:color w:val="242424"/>
          <w:sz w:val="22"/>
          <w:szCs w:val="22"/>
          <w:lang w:val="en-US"/>
        </w:rPr>
      </w:pPr>
      <w:r>
        <w:rPr>
          <w:rFonts w:cs="Arial" w:ascii="Arial" w:hAnsi="Arial"/>
          <w:b/>
          <w:color w:val="242424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icipants: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matic Steering Group 2 (TSG2) Members of the Sub-Group on Transport, Representatives of EU Commission, EUSAIR Facility Point Lead Partner Team, Representatives of Abruzzo and Friuli-Venezia Giulia Regions of Italy, Representative of Transport Community Permant Secretariat, EUSAIR Governance Support Projects Lead Partner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Chairs: </w:t>
      </w:r>
      <w:r>
        <w:rPr>
          <w:rFonts w:cs="Arial" w:ascii="Arial" w:hAnsi="Arial"/>
          <w:lang w:val="en-US"/>
        </w:rPr>
        <w:t>TSG2 Coordinators of the Sub-Group on Transport (Italy, North Macedonia, Serbi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DRAFT AGE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 April 2024, 10:30-13:00 h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30-10:4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. Welcome and Introductio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. Approval of the Draft Agend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urpose: decision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0:40-11:0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. Communications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Transport Sub-Group Coordinators, EUSAIR Facility Point Lead Partner Team, European Commission. Purpose: informatio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date on the 22nd EUSAIR Governing Board Meeting, 21-22 February 2024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SAIR Youth Council: ca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42" w:hanging="425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pdate by the EC on relevant EU policies and programmes</w:t>
            </w:r>
          </w:p>
          <w:p>
            <w:pPr>
              <w:pStyle w:val="Normal"/>
              <w:spacing w:lineRule="auto" w:line="276"/>
              <w:ind w:left="742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- 11:2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. Revised EUSAIR Action Plan and Governan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(TSG2 Transport Sub-Group Coordinators, EUSAIR Facility Point 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Lead Partner Team, European Commission. Purpose: inform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vised EUSAIR Action Pl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vernance Architecture Paper</w:t>
            </w:r>
          </w:p>
          <w:p>
            <w:pPr>
              <w:pStyle w:val="Normal"/>
              <w:spacing w:lineRule="auto" w:line="276"/>
              <w:ind w:left="67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20-11:5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5. EUSAIR Governance Point and Governance Support Projects 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Projects EUSAIR Governance Support Projects Lead Partners. Purpose: inform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1 - EUSAIR Facility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2 - EUSAIR Stakeholders Poi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ject no. 3 - EUSAIR Strategic Implementation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50-12:0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00-12:15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.  9th EUSAIR Annual Forum, Šibenik, Croatia, 15-16 May 2022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Transport Sub-Group Coordinators. Purpose: information)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ssion on Transport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Interoperable rail infrastructure and services to increase connectivity in the Adriatic-Ionian Region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16 May 2024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15-12:3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. EUSAIR TSG2 Sub-Group on Transport. Draft Programme of Work for the Year 2024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Transport Sub-Group Coordinators. Purpose: information and discussion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30-12:45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. EUSAIR Pillar 2: Connecting the Region – Annual Progress Report for the Year 2023</w:t>
            </w:r>
          </w:p>
          <w:p>
            <w:pPr>
              <w:pStyle w:val="Normal"/>
              <w:spacing w:lineRule="auto" w:line="276"/>
              <w:ind w:left="317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Transport Sub-Group Coordinators. Purpose: information)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2:45-13:00 hrs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. Closure of the Meeting</w:t>
            </w:r>
          </w:p>
          <w:p>
            <w:pPr>
              <w:pStyle w:val="Normal"/>
              <w:spacing w:lineRule="auto" w:line="276"/>
              <w:ind w:left="317" w:hanging="317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(TSG2 Transport Networks Sub-Group Coordinators, Sub-Group Members. Purpose: information and discuss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y other subject of inter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te of next Meeting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23825</wp:posOffset>
              </wp:positionV>
              <wp:extent cx="5802630" cy="875030"/>
              <wp:effectExtent l="0" t="0" r="0" b="0"/>
              <wp:wrapNone/>
              <wp:docPr id="1" name="Grup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2480" cy="875160"/>
                        <a:chOff x="0" y="0"/>
                        <a:chExt cx="5802480" cy="8751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7080"/>
                          <a:ext cx="217044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39520" y="182160"/>
                          <a:ext cx="1493640" cy="66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lika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96280" y="0"/>
                          <a:ext cx="100656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4" style="position:absolute;margin-left:9.05pt;margin-top:-9.75pt;width:456.9pt;height:68.9pt" coordorigin="181,-195" coordsize="9138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81;top:5;width:3417;height:117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Slika 3" stroked="f" o:allowincell="f" style="position:absolute;left:4338;top:92;width:2351;height:1054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Slika 4" stroked="f" o:allowincell="f" style="position:absolute;left:7734;top:-195;width:1584;height:1342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579946916?pwd=fmsQP4ThhLGzwS1XdkDpZaDl1hgH44.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8:00Z</dcterms:created>
  <dc:creator>Centro Stampa Iannilli Paola</dc:creator>
  <dc:description/>
  <cp:keywords/>
  <dc:language>en-US</dc:language>
  <cp:lastModifiedBy>Pierluigi Coppola</cp:lastModifiedBy>
  <cp:lastPrinted>2024-03-06T12:10:00Z</cp:lastPrinted>
  <dcterms:modified xsi:type="dcterms:W3CDTF">2024-04-23T11:23:00Z</dcterms:modified>
  <cp:revision>5</cp:revision>
  <dc:subject/>
  <dc:title>Caro Gilberto,</dc:title>
</cp:coreProperties>
</file>